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z Mistrzostw Rejonu IV  Województwa Warmińsko-Mazurskiego Szkolnego Związku Sportowego  szkół podstawowych  w mini koszykówce dziewcząt.</w:t>
      </w:r>
    </w:p>
    <w:p>
      <w:pPr>
        <w:pStyle w:val="Normal"/>
        <w:rPr>
          <w:b/>
          <w:b/>
        </w:rPr>
      </w:pPr>
      <w:r>
        <w:rPr>
          <w:b/>
        </w:rPr>
        <w:t xml:space="preserve">W dniu 26.11.2014 roku w Hali  ZS Nr  2 w Działdowie odbyły się Mistrzostwa Rejonu IV szkół  podstawowych  w mini koszykówce dziewcząt. </w:t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SP  Nr 4 Działdowo  -  SP  Nr 3 Działdowo          17:55 /1:14, 8:22, 2:10, 6:9/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 xml:space="preserve">1. SP Nr 3 Działdowo      2 pkt.        55:17 awans do półfinału    </w:t>
      </w:r>
    </w:p>
    <w:p>
      <w:pPr>
        <w:pStyle w:val="Normal"/>
        <w:rPr>
          <w:b/>
          <w:b/>
        </w:rPr>
      </w:pPr>
      <w:r>
        <w:rPr>
          <w:b/>
        </w:rPr>
        <w:t xml:space="preserve">2. SP Nr 4  Działdowo       1 pkt.      17:55   awans do półfinału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</w:t>
      </w:r>
      <w:r>
        <w:rPr>
          <w:b/>
        </w:rPr>
        <w:t>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dcterms:modified xsi:type="dcterms:W3CDTF">2014-11-29T10:14:00Z</dcterms:modified>
  <cp:revision>27</cp:revision>
  <dc:subject/>
  <dc:title/>
</cp:coreProperties>
</file>